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БОЕРЫК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T_Times NR;Times New Roman" w:hAnsi="T_Times NR;Times New Roman" w:cs="T_Times NR;Times New Roman"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21__”__10__2014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 АД-776</w:t>
            </w:r>
          </w:p>
        </w:tc>
      </w:tr>
    </w:tbl>
    <w:p>
      <w:pPr>
        <w:pStyle w:val="Normal"/>
        <w:ind w:right="6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сбора денежных средств и привлечения материальных ресурсов с родителей обучающихся образовательных организаций Зеленод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недопущения привлечения образовательными организациями финансовых и материальных средств родителей (законных представителей) обучающихся и исключения фактов незаконного навязывания родителям (законным представителям) обучающихся финансовых обязательств по обеспечению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нять меры по недопущению сборов денежных средств с родителей (законных представителей)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ьской общественности, что данные мероприятия  при необходимости могут быть организованы </w:t>
      </w:r>
      <w:bookmarkStart w:id="0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End w:id="0"/>
      <w:r>
        <w:rPr>
          <w:sz w:val="28"/>
          <w:szCs w:val="28"/>
        </w:rPr>
        <w:t>-</w:t>
        <w:tab/>
        <w:t>довести до сведения родителей, председателей родительских комитетов, руководителей попечительских советов, благотворительных фондов и общественности настоящее распоряжение в срок до 10.10.2014, также разместить на стендах образовательных организаций, ознакомить трудовые коллектив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проделанной работе доложить лично заместителю руководителя – начальнику Управления образования Исполнительного комитета Зеленодольского муниципального района Афанасьевой Р.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персональную ответственность на руководителей образовательных организаций Зеленодольского муниципального района за деятельность благотворительных фондов, попечительских советов, родительских комитетов и иных форм органов самоуправления образовательной организации.</w:t>
      </w:r>
    </w:p>
    <w:p>
      <w:pPr>
        <w:pStyle w:val="BodyTextIndent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3.</w:t>
        <w:tab/>
        <w:t>Контроль за исполнением настоящего распоряж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С.Г. Егоров 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3:00Z</dcterms:created>
  <dc:creator>adm</dc:creator>
  <dc:description/>
  <cp:keywords/>
  <dc:language>en-US</dc:language>
  <cp:lastModifiedBy>Admin</cp:lastModifiedBy>
  <cp:lastPrinted>2014-10-22T15:29:00Z</cp:lastPrinted>
  <dcterms:modified xsi:type="dcterms:W3CDTF">2014-10-22T11:53:00Z</dcterms:modified>
  <cp:revision>4</cp:revision>
  <dc:subject/>
  <dc:title>OAOA?NOAI</dc:title>
</cp:coreProperties>
</file>